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ic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pe for PCBoard v15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t is totally uncrippled, with no delays or na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of merit, a donation of $5 would be appreciated by Atlant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lant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o, Georgia   30510-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lantis BBS 706-776-9276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  <w:tab/>
        <w:t>None whatsoever.  No one here is sill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ieve that we have to worry about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ing any damage whatsoever to y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or scru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nything weird happens, you got hol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(probably sabotaged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Will permit users to delete their own registrations (user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will have the opportunity to back ou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execution a courteous goodby screen is displayed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ossed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's record will be marked for deletion in the next ev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file (suicide.log) will be created (1st time) and collect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 and date of each 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also provides a quick way for the sysop to delete any user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ging in as the user and access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is is designed to permit selfimmolation by the user, lock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activated by this ppe - we leave room for a later change of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</w:t>
        <w:tab/>
        <w:t>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cide.doc</w:t>
        <w:tab/>
        <w:t>thi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cide.ppe</w:t>
        <w:tab/>
        <w:t>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cide1</w:t>
        <w:tab/>
        <w:t>opening screen (allows an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cide2</w:t>
        <w:tab/>
        <w:t>goodbye screen (after 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  <w:tab/>
        <w:t xml:space="preserve">Recommended:  add as a command to the USER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</w:t>
        <w:tab/>
        <w:t>Create a directory for the MAKEUP.P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may be in a common ppl/pp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filenames are all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</w:t>
        <w:tab/>
        <w:t>Unzip (or move) all MAKEUP.PP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sign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USER menu accesses regula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</w:t>
        <w:tab/>
        <w:t>Start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</w:t>
        <w:tab/>
        <w:t>Select "B 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</w:t>
        <w:tab/>
        <w:t>Select "B Configuration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</w:t>
        <w:tab/>
        <w:t>Select "Name/Loc of Default CMD.LS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</w:t>
        <w:tab/>
        <w:t>Hit F2 to edit the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</w:t>
        <w:tab/>
        <w:t>Hit AltI to create a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</w:t>
        <w:tab/>
        <w:t>In the "Command" field, name it w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</w:t>
        <w:tab/>
        <w:t>Set security if you like - use your own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</w:t>
        <w:tab/>
        <w:t>Enter the complete path to and include "SUICIDE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</w:t>
        <w:tab/>
        <w:t>Hit "ESC" to back out, until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ave configuration files (Y/N/Q=Quick Save) 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.</w:t>
        <w:tab/>
        <w:t>Answer "Y" or "Q" to sav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use a .MNU file for your USER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</w:t>
        <w:tab/>
        <w:t>Activate Mkpcbmnu (USERmenu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</w:t>
        <w:tab/>
        <w:t>Hit F2 twice to access the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</w:t>
        <w:tab/>
        <w:t>In the "Keyword" field, name the command w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</w:t>
        <w:tab/>
        <w:t>Set security if you like - use your own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</w:t>
        <w:tab/>
        <w:t>"Type" 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</w:t>
        <w:tab/>
        <w:t>Enter the complete path to and include "SUICIDE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.</w:t>
        <w:tab/>
        <w:t>Hit "ESC" once to b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.</w:t>
        <w:tab/>
        <w:t>Answer "Y" to sav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add the command and description to the display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menu.  PCBedit is excellen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put it anyplace you like, of course -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file, as a command, or whatever - se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s for ideas.  Just remember that this pp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the option of deleting his account.  Once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's record will be flagged for deletion and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mediately tossed off the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:</w:t>
        <w:tab/>
        <w:t>Both the opening and goodbye screens are simple text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replace, modify or do with whatever you like.  The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standard Atlantis BBS headers.  We have no advertis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eens or in the p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  <w:tab/>
        <w:t xml:space="preserve">Please distribute Suicide as is, and do not provid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files or extra files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  <w:tab/>
        <w:t>We can't imagine what we could help you with on some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e, but we're here, and you're welcome to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LANT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lantis BBS 706-776-92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